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CAPTAIN's 2.0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tains is  no  PD  or shareware. Captains is crippleware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s,  you  be  free to use the program a long as you wa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 functions  of  a  program  are  only  for 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 want  to reply or enter a message, you'll see,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o enter your full name every time. If yo register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your personal key. That key is a short file with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your Name will be inser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m  no  materialist. I am a poor student. So send a Let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name and 15$ or 10&amp; or 80ff or 25D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rk Hoe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iserne Hand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300 Ess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can  also  send a check or tranfer the money directly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olksbank Essen AG ( BLZ 360 303 0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r: 362 0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 people  only  need  to  send  3$  or 2&amp; or 15ff or 5D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age an package. These peopl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ll femal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'm  no  sexist, but I want, that more girls ar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nd  everybody  else, who (really) can explain me, why h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or to p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 you have a printer, please print this text out, and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e, if you want to p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: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: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d: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S!  I  want  to be registered. Please send the late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key for the following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name: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 need  a  second  key,  because I use a al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ias: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wisch to see the following funtions in the 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'll get the mon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with this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with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directly to your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:____________      Signature: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Bug report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HAVE A PROBLEM, IT'S VERRY IMPORTANT, THAT YOU DESCRI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BUG AS PRECISELY AS POSS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WANT,  SEND  ME  A  EXAMPLE OF THE MAILBUNDLE YOUR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ENE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:  520ST/1040ST/MEGAST/1040STe/MEGA STe/TT/Fal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S_version: __________    Captains: V1.0 V1.1 V12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edups: NO/YES: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phiccard: NO/YES: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disc/Drive/Ramdisc        If Drive (1 or 2)?: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've the following programs resid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found the following error(s)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